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1188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II TAPPA  NAZIONALE CROSS COUNTRY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 xml:space="preserve">29 MAGGIO 2011   C/O IRIIP DI FOGGIA 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TAPPA VALIDA PER IL CAMPIONATO REGIONALE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COMITATO ORGANIZZATIVO :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CIRCOLO IPPICO LA CONTESSA - FOGGIA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CATEGORIA :</w:t>
      </w: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32"/>
          <w:szCs w:val="36"/>
        </w:rPr>
        <w:t>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8"/>
          <w:szCs w:val="18"/>
          <w:u w:val="single"/>
        </w:rPr>
        <w:t xml:space="preserve">DATI  RELATIVI AL </w:t>
      </w: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  <w:t>CAVALIERE :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 xml:space="preserve">COGNOME </w:t>
        <w:tab/>
        <w:tab/>
        <w:tab/>
        <w:tab/>
        <w:tab/>
        <w:tab/>
        <w:tab/>
        <w:t>NOME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DATA DI NASCITA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 xml:space="preserve">RESIDENTE IN </w:t>
        <w:tab/>
        <w:tab/>
        <w:tab/>
        <w:tab/>
        <w:tab/>
        <w:tab/>
        <w:tab/>
        <w:tab/>
        <w:tab/>
        <w:t>CAP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 xml:space="preserve">VIA </w:t>
        <w:tab/>
        <w:tab/>
        <w:tab/>
        <w:tab/>
        <w:tab/>
        <w:tab/>
        <w:tab/>
        <w:tab/>
        <w:tab/>
        <w:tab/>
        <w:t>TEL. n°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TESSERA FEDERALE N°</w:t>
        <w:tab/>
        <w:tab/>
        <w:tab/>
        <w:tab/>
        <w:t xml:space="preserve"> PATENTE AGONISTICA N°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Il cavaliere è tesserato per l’ENTE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COMITATO REGIONALE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===========================================================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8"/>
          <w:szCs w:val="18"/>
          <w:u w:val="single"/>
        </w:rPr>
        <w:t xml:space="preserve">DATI  RELATIVI AL </w:t>
      </w: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  <w:t>CAVALLO: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-Italic;Times" w:ascii="Times-Italic;Times" w:hAnsi="Times-Italic;Times"/>
          <w:i/>
          <w:iCs/>
          <w:color w:val="000000"/>
        </w:rPr>
        <w:t xml:space="preserve">NOME </w:t>
        <w:tab/>
        <w:tab/>
        <w:tab/>
        <w:tab/>
        <w:tab/>
        <w:tab/>
        <w:tab/>
        <w:tab/>
      </w:r>
      <w:r>
        <w:rPr>
          <w:rFonts w:cs="Times-Italic;Times" w:ascii="Times-Italic;Times" w:hAnsi="Times-Italic;Times"/>
          <w:b w:val="false"/>
          <w:bCs w:val="false"/>
          <w:i/>
          <w:iCs/>
          <w:color w:val="000000"/>
        </w:rPr>
        <w:t>PASSAPORTO n°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RAZZA</w:t>
        <w:tab/>
        <w:tab/>
        <w:tab/>
        <w:tab/>
        <w:tab/>
        <w:tab/>
        <w:tab/>
        <w:tab/>
        <w:t>ANNO di NASCITA</w:t>
      </w:r>
    </w:p>
    <w:p>
      <w:pPr>
        <w:pStyle w:val="Normal"/>
        <w:pBdr>
          <w:bottom w:val="double" w:sz="2" w:space="1" w:color="000000"/>
        </w:pBdr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 xml:space="preserve">SCUDERIZZAZIONE IN BOX :   SI       NO      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GIORNO DI ARRIVO DEL CAVALLO___________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 xml:space="preserve">IL COSTO DELLA GARA E’ DI EURO 30 . 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COSTO SCUDERIZZAZIONE EURO 25 AL GIORNO ESCLUSO MANGIME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Bold;Times" w:hAnsi="Times-Bold;Times" w:cs="Times-Bold;Times"/>
          <w:b/>
          <w:b/>
          <w:bCs/>
          <w:color w:val="000000"/>
          <w:sz w:val="16"/>
          <w:szCs w:val="16"/>
        </w:rPr>
      </w:pPr>
      <w:r>
        <w:rPr>
          <w:rFonts w:cs="Times-Bold;Times" w:ascii="Times-Bold;Times" w:hAnsi="Times-Bold;Times"/>
          <w:b/>
          <w:bCs/>
          <w:color w:val="000000"/>
          <w:sz w:val="16"/>
          <w:szCs w:val="16"/>
        </w:rPr>
        <w:t>Con la firma in calce al presente modulo di iscrizione il cavaliere dichiara espressamente e sotto la sua responsabilità: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1) che il cavallo sopra indicato è nella sua piena ed esclusiva disponibilità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2) che il cavallo sopra indicato è in possesso delle qualifiche richieste per partecipare alla gara in oggetto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3) di essere in possesso delle qualifiche e delle autorizzazione a montare richieste per partecipare alla gara in oggetto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4) di accettare i regolamenti anti-doping FITETREC - ANTE e FEI e di permettere - in base ai regolamenti citati - prelievi appositi sul cavallo sopra citato in qualunque momento prima, durante e dopo la manifestazione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5) di essere a conoscenza di tutti i Regolamenti FITETREC - ANTE e di accettarli integralmente;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Data Firma leggibile del cavaliere o dell’istruttore in caso di minore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_____________________________________________________________</w:t>
      </w:r>
    </w:p>
    <w:sectPr>
      <w:type w:val="nextPage"/>
      <w:pgSz w:w="11906" w:h="16838"/>
      <w:pgMar w:left="1134" w:right="1134" w:gutter="0" w:header="0" w:top="5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"/>
    <w:charset w:val="00"/>
    <w:family w:val="roman"/>
    <w:pitch w:val="default"/>
  </w:font>
  <w:font w:name="Times-Italic">
    <w:altName w:val="Times"/>
    <w:charset w:val="00"/>
    <w:family w:val="roman"/>
    <w:pitch w:val="default"/>
  </w:font>
  <w:font w:name="Times-Bold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  <w:jc w:val="center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8:00Z</dcterms:created>
  <dc:creator>Utente Windows</dc:creator>
  <dc:description/>
  <dc:language>en-US</dc:language>
  <cp:lastModifiedBy>Giulio Rugge</cp:lastModifiedBy>
  <dcterms:modified xsi:type="dcterms:W3CDTF">2011-04-26T09:58:00Z</dcterms:modified>
  <cp:revision>2</cp:revision>
  <dc:subject/>
  <dc:title/>
</cp:coreProperties>
</file>